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19-01-2025-000616-65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56-1901/2025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2 марта 2025 года </w:t>
        <w:tab/>
        <w:tab/>
        <w:tab/>
        <w:tab/>
        <w:tab/>
        <w:tab/>
        <w:tab/>
        <w:tab/>
        <w:t xml:space="preserve">город Мегион           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– Югры Ворошилова А.С., при секретаре Хомяковой А.М., рассмотрев в открытом судебном заседании исковое заявление администрации города Мегиона к Загоруйко Надежде Николаевне о взыскании задолженности за фактическое использование земельного участка и процентов за пользование чужими денежными средствами, руководствуясь статьями 98, 167, 193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горуйк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дежд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икола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актическ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ужи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нежны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7951" w:leader="none"/>
        </w:tabs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>Мировой судья         подпись                                                              А.С. Ворош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 xml:space="preserve">Копия верн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8"/>
          <w:szCs w:val="28"/>
          <w:lang w:val="en-US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pacing w:val="-3"/>
          <w:sz w:val="20"/>
          <w:szCs w:val="28"/>
          <w:lang w:val="en-US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